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CON SCADENZA AL 31/12/202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IG: 9653726AB4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  <w:bookmarkStart w:id="1" w:name="_Hlk106880060"/>
            <w:bookmarkStart w:id="2" w:name="_Hlk106880060"/>
            <w:bookmarkEnd w:id="2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l’Unione Valnure Valchero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a concessione</w:t>
      </w:r>
      <w:r>
        <w:rPr>
          <w:bCs/>
          <w:sz w:val="22"/>
          <w:szCs w:val="22"/>
        </w:rPr>
        <w:t xml:space="preserve">, rendendosi inoltre responsabile in solido con il concorrente nei confronti della stessa Unio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0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3-02-13T09:53:00Z</dcterms:modified>
  <cp:revision>3</cp:revision>
  <dc:subject/>
  <dc:title>Al fine di ridurre al minimo le esclusioni dalla gara per inesattezze e/o omissioni si raccomanda vivamente di usare il presen</dc:title>
</cp:coreProperties>
</file>